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95pt;margin-top:40.15pt;width:78.7pt;height:44.95pt;mso-wrap-style:none;v-text-anchor:middle" type="_x0000_t136">
            <v:path textpathok="t"/>
            <v:textpath on="t" fitshape="t" string="Apart" style="font-family:&quot;Impact&quot;;font-size:12pt"/>
            <v:fill o:detectmouseclick="t" type="solid" color2="white"/>
            <v:stroke color="black" weight="19080" joinstyle="miter" endcap="flat"/>
            <v:shadow on="t" obscured="f" color="#990000"/>
            <w10:wrap type="none"/>
          </v:shape>
        </w:pict>
        <w:pict>
          <v:shape id="shape_0" fillcolor="white" stroked="t" o:allowincell="f" style="position:absolute;margin-left:224.35pt;margin-top:40.15pt;width:65.95pt;height:44.95pt;mso-wrap-style:none;v-text-anchor:middle" type="_x0000_t136">
            <v:path textpathok="t"/>
            <v:textpath on="t" fitshape="t" string="heid" style="font-family:&quot;Impact&quot;;font-size:12pt"/>
            <v:fill o:detectmouseclick="t" type="solid" color2="black"/>
            <v:stroke color="silver" weight="19080" joinstyle="miter" endcap="flat"/>
            <v:shadow on="t" obscured="f" color="#990000"/>
            <w10:wrap type="none"/>
          </v:shape>
        </w:pict>
      </w:r>
      <w:r>
        <w:rPr>
          <w:rFonts w:cs="Arial Black" w:ascii="Arial Black" w:hAnsi="Arial Black"/>
          <w:b/>
        </w:rPr>
        <w:t>Ett arbete om:</w:t>
      </w:r>
    </w:p>
    <w:p>
      <w:pPr>
        <w:pStyle w:val="Normal"/>
        <w:jc w:val="center"/>
        <w:rPr>
          <w:rFonts w:ascii="Arial Black" w:hAnsi="Arial Black" w:cs="Arial Black"/>
          <w:b/>
          <w:b/>
        </w:rPr>
      </w:pPr>
      <w:r>
        <w:rPr>
          <w:rFonts w:cs="Arial Black" w:ascii="Arial Black" w:hAnsi="Arial Black"/>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drawing>
          <wp:anchor behindDoc="0" distT="0" distB="0" distL="114935" distR="114935" simplePos="0" locked="0" layoutInCell="0" allowOverlap="1" relativeHeight="5">
            <wp:simplePos x="0" y="0"/>
            <wp:positionH relativeFrom="column">
              <wp:posOffset>-442595</wp:posOffset>
            </wp:positionH>
            <wp:positionV relativeFrom="paragraph">
              <wp:posOffset>723265</wp:posOffset>
            </wp:positionV>
            <wp:extent cx="3676650" cy="2457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676650" cy="2457450"/>
                    </a:xfrm>
                    <a:prstGeom prst="rect">
                      <a:avLst/>
                    </a:prstGeom>
                  </pic:spPr>
                </pic:pic>
              </a:graphicData>
            </a:graphic>
          </wp:anchor>
        </w:drawing>
      </w:r>
      <w:r>
        <w:rPr/>
        <w:tab/>
        <w:tab/>
        <w:tab/>
        <w:tab/>
        <w:tab/>
      </w:r>
      <w:r>
        <w:rPr>
          <w:rFonts w:cs="Arial Black" w:ascii="Arial Black" w:hAnsi="Arial Black"/>
          <w:sz w:val="16"/>
        </w:rPr>
        <w:t>Av: Samuel Eriksson, 9C</w:t>
      </w:r>
    </w:p>
    <w:p>
      <w:pPr>
        <w:pStyle w:val="Normal"/>
        <w:jc w:val="both"/>
        <w:rPr>
          <w:rFonts w:ascii="Arial Black" w:hAnsi="Arial Black" w:cs="Arial Black"/>
          <w:sz w:val="16"/>
        </w:rPr>
      </w:pPr>
      <w:r>
        <w:rPr>
          <w:rFonts w:cs="Arial Black" w:ascii="Arial Black" w:hAnsi="Arial Black"/>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00-talet efter Kristus levde många olika folkgrupper i området där Kapstaden idag ligger. De största var Khoikhoifolket (hottentotterna) och Sanfolket (bushmännen). Båda livnärde sig på jakt, fiske och boskapsskötsel. Lite längre norrut och österut befolkades landet av flera olika infödingsstammar. Några av dessa var: Venda, Sotho, Tswana, Swazi och Zulu. Livet för dessa folkgrupper var ganska lugnt och fridfullt. Strider mellan de olika folkgrupperna förekom visserligen, men eftersom att de inte hade speciellt avancerade vapen ledde det oftast ingenvart.  1492 anlände den förste europén till landet.  Han kom från Portugal och hette Bartholomeu Diaz. De afrikanska boskapsskötarna blev vettskrämda när de såg det enorma fartyget och de blekhyade människorna, så de började kasta sten på ”ljushudingarna”.  Portugiserna var inte intresserade av södra Afrika för tillfället, så istället för att börja kriga med urinvånarna seglade de hem. </w:t>
      </w:r>
    </w:p>
    <w:p>
      <w:pPr>
        <w:pStyle w:val="Normal"/>
        <w:rPr>
          <w:sz w:val="24"/>
        </w:rPr>
      </w:pPr>
      <w:r>
        <w:rPr>
          <w:sz w:val="24"/>
        </w:rPr>
      </w:r>
    </w:p>
    <w:p>
      <w:pPr>
        <w:pStyle w:val="Normal"/>
        <w:rPr>
          <w:sz w:val="24"/>
        </w:rPr>
      </w:pPr>
      <w:r>
        <w:rPr>
          <w:sz w:val="24"/>
        </w:rPr>
        <w:t xml:space="preserve">Det dröjde nästan 200 år innan nästa europé klev iland i det område som idag heter Sydafrika. Vad det berodde på att det tog så lång tid kan jag bara spekulera i, men jag kan ju gissa att de europeiska länderna hade fullt upp med att kolonisera den enorma kontinenten i väster. År 1652 anlände holländaren Jan van Riebeeck, som fått i uppdrag av Ostindiska Kompaniet att bygga en handelsstation där. Handelsstationen skulle användas för att fylla på färskvattens- och livsmedelsförråden på de fartyg som skulle till Asien. Holländarna trodde att ”infödingarna” som bodde i södra Afrika skulle vara beredda att sälja några boskap till dem varje månad. Varför de inte gick med på detta berodde på att ju fler djur en stam ägde, desto större makt och landområden fick den gentemot de andra stammarna. </w:t>
      </w:r>
    </w:p>
    <w:p>
      <w:pPr>
        <w:pStyle w:val="Normal"/>
        <w:rPr>
          <w:sz w:val="24"/>
        </w:rPr>
      </w:pPr>
      <w:r>
        <w:rPr>
          <w:sz w:val="24"/>
        </w:rPr>
      </w:r>
    </w:p>
    <w:p>
      <w:pPr>
        <w:pStyle w:val="Normal"/>
        <w:rPr>
          <w:sz w:val="24"/>
        </w:rPr>
      </w:pPr>
      <w:r>
        <w:rPr>
          <w:sz w:val="24"/>
        </w:rPr>
        <w:t xml:space="preserve">Holländarna tvingades nu bli bönder, boer på flamländska. Detta berodde på att de var tvungna att förse den nybyggda handelsstationen med proviant och när de inte hade någon att köpa den ifrån tvingades de fixa fram den själva. Fler och fler fartyg seglade till Asien, så boerna, som de nu kallade sig tvingades anställa arbetare. Eftersom att de inte hade pengar (i och för sig tror jag att de hade pengar, men de ville tjäna så mycket som möjligt) skeppades tusentals slavar från bl.a. Malaysia och Thailand dit. Boernas farmer blev större och större hela tiden, till nackdel för urinvånarna, som hela tiden tvingades klara sig på midre landområden. När hela den mark där ur- invånarna tidigare haft sina boskapsfarmer kontrollerades av boerna hade de inte så mycket annat att välja på än att börja arbeta åt dem. De blev slavar. För att boerna skulle kunna hålla ordning på slavarna införde de år 1760 den första passlagen i ”Sydafrikas” historia. Lagen sa att varje slav, som reste från stad till landsbygd eller från landsbygd till stad måste ha ett pass, som undertecknades av slavägaren och som visade att han gett tillstånd till resan. Slavarna slet i hårt arbete på dagarna och utnyttjades på nätterna. De flesta boerna hade inte sina hustrur med sig och tackvare det utnyttjades slavkvinnorna också sexuellt. Resultatet blev att en ny grupp människor, som varken var svarta eller vita bildades. I apartheidsystemet skulle de bli en egen ras: färgade. </w:t>
      </w:r>
    </w:p>
    <w:p>
      <w:pPr>
        <w:pStyle w:val="Normal"/>
        <w:rPr>
          <w:sz w:val="24"/>
        </w:rPr>
      </w:pPr>
      <w:r>
        <w:rPr>
          <w:sz w:val="24"/>
        </w:rPr>
      </w:r>
    </w:p>
    <w:p>
      <w:pPr>
        <w:pStyle w:val="Normal"/>
        <w:rPr>
          <w:sz w:val="24"/>
        </w:rPr>
      </w:pPr>
      <w:r>
        <w:rPr>
          <w:sz w:val="24"/>
        </w:rPr>
        <w:t xml:space="preserve">I början av 1800-talet hotades Hollands kontroll över Kapprovinsen, som de kallade sin nybildade koloni. Frankrike hotade med att skicka dit en stor armé. Under tiden som Holland och Frankrike förde ett ordkrig gjorde England ett smart drag. Om England lyckades få kontroll över Kapprovinsen skulle deras handelsförbindelser med dess stora koloni Indien förbättras avsevärt. Inte nog med det. De skulle dessutom få en ny råvaruleverantör till den växande industrin i hemlandet. När produkterna var färdiga räknade man med att kunna exportera dem till Kapprovinsen, och på så sätt göra stora vinster. 1795 intogs Kapprovinsen av engelsmännen. Engelsmännen införde en ny lag, som förbjöd slaveriet. Boerna som fortfarande bodde i området och inte frivilligt släppte sina slavar ställdes inför rätta och straffades. Jag tror inte att förbudet mot slaveriet hade något att göra med att man tyckte att det var fel. I stället  tror jag att man ville bevisa för omvärlden att man trots USA:s självständighet var den ledande nationen i världen och att slavar var onödiga för dem. </w:t>
      </w:r>
    </w:p>
    <w:p>
      <w:pPr>
        <w:pStyle w:val="Normal"/>
        <w:rPr>
          <w:sz w:val="24"/>
        </w:rPr>
      </w:pPr>
      <w:r>
        <w:rPr>
          <w:sz w:val="24"/>
        </w:rPr>
        <w:t xml:space="preserve">De ekonomiska vinster de gjorde genom att anställa svarta och färgade i fabrikerna var nog ändå så stora att om de gav dem några ören, eller pence i lön eller ej inte hade någon betydelse. </w:t>
      </w:r>
    </w:p>
    <w:p>
      <w:pPr>
        <w:pStyle w:val="Normal"/>
        <w:rPr>
          <w:sz w:val="24"/>
        </w:rPr>
      </w:pPr>
      <w:r>
        <w:rPr>
          <w:sz w:val="24"/>
        </w:rPr>
        <w:t>1833 fastslog det brittiska parlamentet att allt som hade med slaveri att göra skulle avskaffas i hela imperiet. Man beslutade också att den som inte följde lagen skulle straffas hårt.</w:t>
      </w:r>
    </w:p>
    <w:p>
      <w:pPr>
        <w:pStyle w:val="Normal"/>
        <w:rPr>
          <w:sz w:val="24"/>
        </w:rPr>
      </w:pPr>
      <w:r>
        <w:rPr>
          <w:sz w:val="24"/>
        </w:rPr>
      </w:r>
    </w:p>
    <w:p>
      <w:pPr>
        <w:pStyle w:val="Normal"/>
        <w:rPr>
          <w:sz w:val="24"/>
        </w:rPr>
      </w:pPr>
      <w:r>
        <w:rPr>
          <w:sz w:val="24"/>
        </w:rPr>
        <w:t>Boernas missnöje mot engelsmännen ledde till att ett par tusen boer mellan 1836 och 1846 lämnade Kapprovinsen och flyttade norrut. Denna folkvandring: ”The Great Trek”, är för boerna en symbol för deras rätt till frihet. Det tycker jag är lite märkligt. Hur kan man kalla rätten att förtrycka de svarta genom fortsatt slaveri för frihet? Boernas vandring ledde till att två nya provinser grundades: Transvaal och Oranjefristaten. I båda dessa provinser var slaveriet tillåtet.</w:t>
      </w:r>
    </w:p>
    <w:p>
      <w:pPr>
        <w:pStyle w:val="Normal"/>
        <w:rPr>
          <w:sz w:val="24"/>
          <w:u w:val="single"/>
        </w:rPr>
      </w:pPr>
      <w:r>
        <w:rPr>
          <w:sz w:val="24"/>
          <w:u w:val="single"/>
        </w:rPr>
      </w:r>
    </w:p>
    <w:p>
      <w:pPr>
        <w:pStyle w:val="Normal"/>
        <w:rPr>
          <w:sz w:val="24"/>
        </w:rPr>
      </w:pPr>
      <w:r>
        <w:rPr>
          <w:sz w:val="24"/>
        </w:rPr>
        <w:t xml:space="preserve">När engelsmännen invaderat ”Sydafrika” var det i första hand intresserade av ”Sydafrikas” viktiga läge i förhållande till England och Indien. Så småningom upptäckte man att det förutom det härliga klimatet fanns gott om rikedomar. Den bördiga jorden i Natalprovinsen, som var en annan engelsk koloni i ”Sydafrika” passade utmärkt för bomulls- och sockerplantager. Det ständiga problemet var bristen på arbetskraft. Den afrikanska befolkningen, som blivit ”fri” i och med Englands erövring kunde fortfarande leva på självhushållning och var inte tvingade att ta arbete hos engelsmännen för att överleva. Istället importerades arbetskraft från Indien och Kina. Efter hand behövde engelsmännen ännu mer billig arbetskraft.  Då började de använda sin gamla, men effektiva strategi: att ta jorden från de svarta, som när de inte hade någon jord kvar att leva på tvingades ta arbete hos engelsmännen. </w:t>
      </w:r>
    </w:p>
    <w:p>
      <w:pPr>
        <w:pStyle w:val="Normal"/>
        <w:rPr>
          <w:sz w:val="24"/>
          <w:u w:val="single"/>
        </w:rPr>
      </w:pPr>
      <w:r>
        <w:rPr>
          <w:sz w:val="24"/>
          <w:u w:val="single"/>
        </w:rPr>
      </w:r>
    </w:p>
    <w:p>
      <w:pPr>
        <w:pStyle w:val="Normal"/>
        <w:rPr>
          <w:sz w:val="24"/>
        </w:rPr>
      </w:pPr>
      <w:r>
        <w:rPr>
          <w:sz w:val="24"/>
        </w:rPr>
        <w:t>Bristen på arbetskraft blev akut i slutet av 1800-talet. 1867 upptäckte britterna de första diamantfyndigheterna i Kimberley, Oranjefristaten och några år senare fann man även guld i Transvaal. Diamant- och guldrusherna i Sydafrika var bland de största i världen. Fyndigheterna var enorma, men de låg djupt och gruvbrytningen krävde rika människor som var beredda att investera stora summor i gruvbrytningen. 1890 kontrollerade ett enda företag: De Beers Consolidated Mines hela 90 procent av världsproduktionen av diamanter. Detta företag var grunden till det som idag är Sydafrikas största företagsimperium: AngloAmerican / de Beers. Sydafrika förvandlades snabbt från ett omodernt jordbrukssamhälle till en industrialiserad gruvstat. Spänningarna mellan boerna och engelsmännen ökade ännu mer. Engelsmännen hade pengar, men gruvorna låg på boernas mark och de ville ha sin del av de stora vinsterna. Därför införde boerna skatter och avgifter på gruvorna. Engelsmännen blev irriterade och började i sin tur beskatta boerna för handel och transporter från kusterna. Bristen på arbetskraft var också ett stort problem. Boerna ville ha de svarta ”arbetarna” till sina farmer, engelsmännen behövde dem i gruvorna. Engelsmännen tyckte att de hade större rätt till arbetskraften än boerna, eftersom att de minsann tog väl hand om dem och gav dem ”lön för mödan”. Detta var bakgrunden till boerkriget.</w:t>
      </w:r>
    </w:p>
    <w:p>
      <w:pPr>
        <w:pStyle w:val="Normal"/>
        <w:rPr>
          <w:sz w:val="24"/>
          <w:u w:val="single"/>
        </w:rPr>
      </w:pPr>
      <w:r>
        <w:rPr>
          <w:sz w:val="24"/>
          <w:u w:val="single"/>
        </w:rPr>
      </w:r>
    </w:p>
    <w:p>
      <w:pPr>
        <w:pStyle w:val="Normal"/>
        <w:rPr>
          <w:sz w:val="24"/>
        </w:rPr>
      </w:pPr>
      <w:r>
        <w:rPr>
          <w:sz w:val="24"/>
        </w:rPr>
        <w:t xml:space="preserve">1899 ledde oenigheterna mellan engelsmännen och boerna till boerkriget. Engelsmännen motiverade kriget med att de ville skydda de svarta från slaveri och förtryck. Striderna blev mycket hårda, men engelsmännen segrade tillslut 1902.  Under boerkriget gjorde engelsmännen något som senare skulle komma att härmas av bl.a. Hitler. Nämligen att bygga koncentrations- läger. I koncentrationslägren tvingades omkring 50000 boerkvinnor och barn arbeta. När kriget var slut återstod bara 15000, vilket innebär att mellan 30000 och 35000 dött där.  </w:t>
      </w:r>
    </w:p>
    <w:p>
      <w:pPr>
        <w:pStyle w:val="Normal"/>
        <w:rPr>
          <w:sz w:val="24"/>
        </w:rPr>
      </w:pPr>
      <w:r>
        <w:rPr>
          <w:sz w:val="24"/>
        </w:rPr>
      </w:r>
    </w:p>
    <w:p>
      <w:pPr>
        <w:pStyle w:val="TextBody"/>
        <w:rPr/>
      </w:pPr>
      <w:r>
        <w:rPr/>
        <w:t xml:space="preserve">För att få den ”fria” afrikanska arbetsstyrkan att arbeta åt sig stiftade engelsmännen en rad nya lagar efter kriget. Alla medel man kände till användes. Man brände deras skördar, saboterade deras jordbruksverktyg och högg huvudet av deras djur. Detta gick så långt att man införde skatter på marken afrikanerna gick på och hyddan de levde 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Efter krigsslutet ville engelsmännen mer än allt annat få kontroll över diamant- och guldtillgångarna i Oranjefristaten och Transvaal. Boerna och engelsmännen var inte överens om mycket, men en sak var man helt eniga om. Det var att den vita rasen är överlägsen den svarta. År 1910 bildade de forna fienderna den Sydafrikanska unionen. Unionen bestod av de båda engelska kolonierna Natal och Kap och Boernas båda provinser Oranjefristaten och Transvaal. När unionen var bildad fanns inget hinder för fortsatt förtryck av de svarta, eftersom att både engelsmännen och boerna var överens om att den vita rasen var så mycket bättre.</w:t>
      </w:r>
    </w:p>
    <w:p>
      <w:pPr>
        <w:pStyle w:val="Normal"/>
        <w:rPr>
          <w:sz w:val="24"/>
          <w:u w:val="single"/>
        </w:rPr>
      </w:pPr>
      <w:r>
        <w:rPr>
          <w:sz w:val="24"/>
          <w:u w:val="single"/>
        </w:rPr>
      </w:r>
    </w:p>
    <w:p>
      <w:pPr>
        <w:pStyle w:val="Normal"/>
        <w:rPr>
          <w:sz w:val="24"/>
        </w:rPr>
      </w:pPr>
      <w:r>
        <w:rPr>
          <w:sz w:val="24"/>
        </w:rPr>
        <w:t xml:space="preserve">1912 var ett viktigt år för de svarta i Sydafrika. Då grundade en grupp svarta hövdingar, advokater, lärare och andra högt uppsatta organisationen ANC. På svenska betyder ANC: Afrikanska nationalkongressen. Organisationen bildades för att protestera mot att de svarta inte hade några rättigheter i den nya unionen och för att visa sitt missnöje mot den nya jordlag som  den helvita regeringen tänkte införa. I stort gick jordlagen ut på att jorden skulle delas i en svart och en vit del. De vita skulle naturligtvis få en större del, 87 procent av jorden, trots att de var många gånger färre än de svarta. De 13 procent som återstod skulle den svarta befolkningen få dela på. Lagen förbjöd dessutom de vita att arrendera, hyra ut marken till de svarta. Man menade att de svarta då skulle förstöra marken? Motståndet mot jordlagen misslyckades och själva grunden för apartheid var nu klar. Resultatet av den nya jordlagen blev enorm överbefolkning i de svartas områden. Bristen på odlingsbar mark ledde till att svarta människor tvingades lämna den mark de bott på i hela sitt liv för att söka jobb i städerna. Detta ledde till att den svarta strömmen till städerna ökade lavinartat. I städerna fungerade inte jordlagen alls som regeringen tänkt sig, så regeringen stiftade en ny lag: Natives Urban Areas Act. Lagen förbjöd infödingar att vistas i stadsområden. I stället skulle de svarta bo i särskilt avdelade områden strax utanför städerna. Dessa områden kom att kallas  ”Townships”. </w:t>
      </w:r>
    </w:p>
    <w:p>
      <w:pPr>
        <w:pStyle w:val="Normal"/>
        <w:rPr>
          <w:sz w:val="24"/>
          <w:u w:val="single"/>
        </w:rPr>
      </w:pPr>
      <w:r>
        <w:rPr>
          <w:sz w:val="24"/>
          <w:u w:val="single"/>
        </w:rPr>
      </w:r>
    </w:p>
    <w:p>
      <w:pPr>
        <w:pStyle w:val="Normal"/>
        <w:rPr>
          <w:sz w:val="24"/>
        </w:rPr>
      </w:pPr>
      <w:r>
        <w:rPr>
          <w:sz w:val="24"/>
        </w:rPr>
        <w:t xml:space="preserve">Efter den djupa lågkonjunkturen, depressionen, under 30-talet hamnade England i krig mot sina afrikanska kolonier. Sydafrikas dåvarande ledare, Jan Smuts gick in i kriget på Englands sida, eftersom att Sydafrika tidigare varit en engelsk koloni. För Sydafrika förde kriget inget gott med sig, men eftersom att industrin i stort sett legat nere under kriget tvingades man nu arbeta för högtryck för att ta igen förlusterna. Brist på arbetskraft ledde till att den vita minoriteten för första gången tvingades låta de svarta ta jobb som tidigare bara varit för vita. Antalet svarta i städerna ökade och det blev allt svårare för regeringen att kontrollera dem som de tidigare gjort. Detta innebar att förtrycket minskade och de svarta uppfattade det som att Smuts hade en mildare inställning till svarta än de tidigare regenterna. Något år efter krigsslutet var dock allt som vanligt igen och missnöjet bland den svarta befolkningen i städerna var nu större än någonsin. </w:t>
      </w:r>
    </w:p>
    <w:p>
      <w:pPr>
        <w:pStyle w:val="Normal"/>
        <w:rPr>
          <w:sz w:val="24"/>
          <w:u w:val="single"/>
        </w:rPr>
      </w:pPr>
      <w:r>
        <w:rPr>
          <w:sz w:val="24"/>
          <w:u w:val="single"/>
        </w:rPr>
      </w:r>
    </w:p>
    <w:p>
      <w:pPr>
        <w:pStyle w:val="Normal"/>
        <w:rPr>
          <w:sz w:val="24"/>
        </w:rPr>
      </w:pPr>
      <w:r>
        <w:rPr>
          <w:sz w:val="24"/>
        </w:rPr>
        <w:t xml:space="preserve">ANC hade under denna tid försökt påverka utvecklingen genom att protestera, men deras arbete ledde ingenstans. Därför grundade två advokater: Nelson Mandela och Oliver Tambo, ett ungdomsförbund till ANC. De presenterade ett program med krav på rösträtt för alla vuxna och en ny och rättvis jordreform. </w:t>
      </w:r>
    </w:p>
    <w:p>
      <w:pPr>
        <w:pStyle w:val="Normal"/>
        <w:rPr>
          <w:sz w:val="24"/>
        </w:rPr>
      </w:pPr>
      <w:r>
        <w:rPr>
          <w:sz w:val="24"/>
        </w:rPr>
      </w:r>
    </w:p>
    <w:p>
      <w:pPr>
        <w:pStyle w:val="Normal"/>
        <w:rPr>
          <w:sz w:val="24"/>
        </w:rPr>
      </w:pPr>
      <w:r>
        <w:rPr>
          <w:sz w:val="24"/>
        </w:rPr>
        <w:t xml:space="preserve">När kriget i Afrika hade tagit slut hade de flesta länderna där tagit avstånd från allt vad rasism hette, men i Sydafrika blev det tvärtom. Det är egentligen inte så konstigt. Sydafrika var under denna tidsperiod det mest industrialiserade landet i Afrika. Under kriget, där Jan Smuts hjälpt England mot sina kolonier hade landets industri legat nere. Bristen på arbetskraft efter kriget var större än någonsin, så man tvingades anställa svarta där tidigare bara vita fått arbeta. I och med det kände sig de svarta mycket friare än tidigare. Detta skrämde den vita minoriteten. Man var helt enkelt rädd för att de svarta skulle få för stort inflytande och ”köra ut” de vita ur landet.  Därför arbetade regeringen fram en slags hemlig politisk maffia. </w:t>
      </w:r>
    </w:p>
    <w:p>
      <w:pPr>
        <w:pStyle w:val="Normal"/>
        <w:rPr>
          <w:sz w:val="24"/>
        </w:rPr>
      </w:pPr>
      <w:r>
        <w:rPr>
          <w:sz w:val="24"/>
        </w:rPr>
        <w:t xml:space="preserve">Man kallade maffian för Broederbond. Broederbond följde allt som hände i nazityskland in i minsta detalj. Man blev så uppeggade av deras idéer att man började skicka studenter dit. </w:t>
      </w:r>
    </w:p>
    <w:p>
      <w:pPr>
        <w:pStyle w:val="Normal"/>
        <w:rPr>
          <w:sz w:val="24"/>
        </w:rPr>
      </w:pPr>
      <w:r>
        <w:rPr>
          <w:sz w:val="24"/>
        </w:rPr>
        <w:t>I Tyskland undervisades de vita sydafrikanska studenterna av nazister och när de kom hem formades deras idéer allt mer till apartheid.</w:t>
      </w:r>
    </w:p>
    <w:p>
      <w:pPr>
        <w:pStyle w:val="Normal"/>
        <w:rPr>
          <w:sz w:val="24"/>
        </w:rPr>
      </w:pPr>
      <w:r>
        <w:rPr>
          <w:sz w:val="24"/>
        </w:rPr>
      </w:r>
    </w:p>
    <w:p>
      <w:pPr>
        <w:pStyle w:val="Normal"/>
        <w:rPr>
          <w:sz w:val="24"/>
        </w:rPr>
      </w:pPr>
      <w:r>
        <w:rPr>
          <w:sz w:val="24"/>
        </w:rPr>
        <w:t xml:space="preserve">Under 40-talet var nationalistpartiet det starkaste partiet i Sydafrika. Nationalistpartiet presenterade apartheid som något som var det bästa också ur de svartas synvinkel. Varje ras skulle få utveckla sin ”egenart”, påstod de. Med det programmet vann nationalistpartiet valet 1948. De satte omedelbart igång att skapa apartheid genom en rad nya lagar. Uppdelningen av raserna blev mer omfattande än tidigare och miljoner människor tvångsförflyttades. Människor av olika hudfärg fick inte använda samma toaletter, badplatser, åka samma ambulans eller ens begravas på samma kyrkogård! Sex och giftermål över rasgränserna totalförbjöds och nya lagar på arbetsmarknaden skapade ett rasistiskt lönesystem, som hindrade de svarta att få välbetalda arbeten, även fast de var minst lika välutbildade som de vita. </w:t>
      </w:r>
    </w:p>
    <w:p>
      <w:pPr>
        <w:pStyle w:val="Normal"/>
        <w:rPr>
          <w:sz w:val="24"/>
        </w:rPr>
      </w:pPr>
      <w:r>
        <w:rPr>
          <w:sz w:val="24"/>
        </w:rPr>
      </w:r>
    </w:p>
    <w:p>
      <w:pPr>
        <w:pStyle w:val="Normal"/>
        <w:rPr>
          <w:sz w:val="24"/>
        </w:rPr>
      </w:pPr>
      <w:r>
        <w:rPr>
          <w:sz w:val="24"/>
        </w:rPr>
        <w:t xml:space="preserve">De nya lagarna och de allt sämre villkoren för de svarta ledde till att ett enormt folkligt motstånd organiserades. ANC:s ungdomsförbund med Mandela och Tambo i spetsen formulerade en ny strategi: det civila motståndet. 1952 inledde ANC en kampanj mot raslagarna. Tusentals människor brände passböcker, bojkottade de för svarta avsedda bussarna, använde de vita lyxtoaletterna och protesterade mot den diskriminerande skolundervisningen. Tusentals personer arresterades, men de fredliga aktionerna fortsatte. Den 9 mars 1956 marscherade 20000 kvinnor till Sydafrikas huvudstad Pretoria för att protestera mot det orättvisa lagsystemet. Den dagen firar de svarta som den sydafrikanska kvinnodagen. 1955 höll ANC ett möte med över 3000 deltagare. I och med det mötet antogs frihetsdeklarationen, som varit den svarta befrielse- rörelsens program för det framtida Sydafrika. I frihetsdeklarationen beslutade man att Sydafrika tillhör alla som bor där och att alla, oavsett hudfärg har lika rättigheter. Gruvor, banker och andra stora företag ska ägas gemensamt av folket. En ny och rättvis jordreform ska införas och allmän rösträtt ska gälla. Inom ANC fanns en grupp som inte accepterade frihetsdeklarationen. De tyckte att ANC samarbetade alldeles för mycket med de vita. De bröt sig ur ANC 1958 och bildade Pan African Congress, PAN. Deras motto var: ”Afrika åt afrikanerna”. </w:t>
      </w:r>
    </w:p>
    <w:p>
      <w:pPr>
        <w:pStyle w:val="Normal"/>
        <w:rPr>
          <w:sz w:val="24"/>
        </w:rPr>
      </w:pPr>
      <w:r>
        <w:rPr>
          <w:sz w:val="24"/>
        </w:rPr>
      </w:r>
    </w:p>
    <w:p>
      <w:pPr>
        <w:pStyle w:val="Normal"/>
        <w:rPr>
          <w:sz w:val="24"/>
        </w:rPr>
      </w:pPr>
      <w:r>
        <w:rPr>
          <w:sz w:val="24"/>
        </w:rPr>
        <w:t xml:space="preserve">Under en fredlig demonstration mot passlagarna i Sharpeville, en svart förstad till Johannesburg, den 21 mars 1960 började polisen skjuta mot demonstranterna. De flesta blev skjutna i ryggen då de försökte fly. 83 personer mördades och 365 skadades av polisen. ANC startade en enorm protestaktion och regeringen svarade med att förbjuda både ANC och PAC. Denna gång fick omvärlden veta vad som hänt i Sydafrika och tidningar och TV-stationer i Europa visade bilder på massakrerade människor. Till och med FN reagerade och FN:s säkerhetsråd riktade skarp kritik mot Sydafrikas regering. Många utländska företag började dra sig undan från Sydafrika för att undvika skandaler. </w:t>
      </w:r>
    </w:p>
    <w:p>
      <w:pPr>
        <w:pStyle w:val="Normal"/>
        <w:rPr>
          <w:sz w:val="24"/>
        </w:rPr>
      </w:pPr>
      <w:r>
        <w:rPr>
          <w:sz w:val="24"/>
        </w:rPr>
      </w:r>
    </w:p>
    <w:p>
      <w:pPr>
        <w:pStyle w:val="Normal"/>
        <w:rPr>
          <w:sz w:val="24"/>
        </w:rPr>
      </w:pPr>
      <w:r>
        <w:rPr>
          <w:sz w:val="24"/>
        </w:rPr>
        <w:t xml:space="preserve">Eftersom att det civila motståndet från de svarta sydafrikanernas sida inte lett till något gott bildade den nu förbjudna organisationen ANC en militär gren: Umkhonto we Siswe, som betyder nationens spjut. Nelson Mandela blev den militära grenens ledare. MK, som den militära grenen kallades saboterade de vitas industrier, bostadshus och annat av värde. Sabotageaktionerna blev aldrig så lyckade. 1962 arresterades Nelson Mandela, Walter Sisulu och andra ANC- ledare. 1965 dömdes Mandela till livstids fängelse för högförräderi. Oliver Tambo tog över rollen som ledare för ANC. ANC-medlemmar torterades till döds i förhör av regeringens säkerhetspolis, men enligt polisens protokoll blev de inte alls torterade. De påstår att de begick självmo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Åren mellan 1965 och 1975 var den svåraste perioden i den sydafrikanska befrielsekampens historia. Premiärministern John Vorster var känd för att vara nazist och hans förtryckning av de svarta var total. De som inte torterades, dödades, fängslades eller flydde levde i ständig skräck för vad som skulle komma att hända. </w:t>
      </w:r>
    </w:p>
    <w:p>
      <w:pPr>
        <w:pStyle w:val="Normal"/>
        <w:rPr>
          <w:sz w:val="24"/>
        </w:rPr>
      </w:pPr>
      <w:r>
        <w:rPr>
          <w:sz w:val="24"/>
        </w:rPr>
      </w:r>
    </w:p>
    <w:p>
      <w:pPr>
        <w:pStyle w:val="Normal"/>
        <w:rPr>
          <w:sz w:val="24"/>
        </w:rPr>
      </w:pPr>
      <w:r>
        <w:rPr>
          <w:sz w:val="24"/>
        </w:rPr>
        <w:t xml:space="preserve">Under 1970-talet blev den nya generationen som växt upp under det hårda förtrycket allt mer medvetna om vad apartheid gick ut på. Därför bildades en ny rörelse bestående av främst ungdomar. Rörelsen fick namnet Black Consciousness. </w:t>
      </w:r>
    </w:p>
    <w:p>
      <w:pPr>
        <w:pStyle w:val="Normal"/>
        <w:rPr>
          <w:sz w:val="24"/>
        </w:rPr>
      </w:pPr>
      <w:r>
        <w:rPr>
          <w:sz w:val="24"/>
        </w:rPr>
      </w:r>
    </w:p>
    <w:p>
      <w:pPr>
        <w:pStyle w:val="Normal"/>
        <w:rPr>
          <w:sz w:val="24"/>
        </w:rPr>
      </w:pPr>
      <w:r>
        <w:rPr>
          <w:sz w:val="24"/>
        </w:rPr>
        <w:t xml:space="preserve">Enligt apartheid skulle de svarta för alltid vara de vitas arbetskraft och det var vad de skulle utbildas till. När regeringen försökte införa afrikaans, boernas språk, i de svarta skolorna bröt demonstrationer ut. Den 16 juni 1976 protesterade studenter i Soweto mot förslaget. Polisen började återigen skjuta och dödada de flyende skolbarnen. Precis som efter ”Sharpevillemassakern” följdes dödsskjutningarna av upplopp runt om i hela landet och flera hundra människor, mest ungdomar, dödades. Regeringen förbjöd alla motståndsorganisationer. Politiska ledare fängslades, torterades och dödades. Den mest kände ledaren för Black Consciousness: Steve Biko, torterades till döds i ett fängelse den 12:e september 1977. Tusentals ungdomar lämnade landet för att ansluta sig till ANC och bli soldater i Umkhonto we Siswe. </w:t>
      </w:r>
    </w:p>
    <w:p>
      <w:pPr>
        <w:pStyle w:val="Normal"/>
        <w:rPr>
          <w:sz w:val="24"/>
        </w:rPr>
      </w:pPr>
      <w:r>
        <w:rPr>
          <w:sz w:val="24"/>
        </w:rPr>
      </w:r>
    </w:p>
    <w:p>
      <w:pPr>
        <w:pStyle w:val="Normal"/>
        <w:rPr>
          <w:sz w:val="24"/>
        </w:rPr>
      </w:pPr>
      <w:r>
        <w:rPr>
          <w:sz w:val="24"/>
        </w:rPr>
        <w:t xml:space="preserve">Efter morden i Sharpeville hade inte nationalistpartiet tvekat hur man skulle agera, men 1976 var situationen lite annorlunda. Nationalistpartiet var nu splittrat i åsikterna hur man skulle ta hand om det växande motståndet från omvärlden. De europeiska länderna hade infört sanktioner mot landet och storföretagen i Sydafrika ville inte ha sociala konflikter. De ville ha stabilitet och lugn på arbetsmarknaden, även om det skulle betyda att apartheid måste överges. Företagens påtryckningar fick nationalpartiet att ge med sig. Man skulle inte överge apartheid, men man skulle förnya det. Mannen som skulle göra det var den nyvalde premiärministern P W Botha. </w:t>
      </w:r>
    </w:p>
    <w:p>
      <w:pPr>
        <w:pStyle w:val="Normal"/>
        <w:rPr>
          <w:sz w:val="24"/>
        </w:rPr>
      </w:pPr>
      <w:r>
        <w:rPr>
          <w:sz w:val="24"/>
        </w:rPr>
      </w:r>
    </w:p>
    <w:p>
      <w:pPr>
        <w:pStyle w:val="Normal"/>
        <w:rPr>
          <w:sz w:val="24"/>
        </w:rPr>
      </w:pPr>
      <w:r>
        <w:rPr>
          <w:sz w:val="24"/>
        </w:rPr>
        <w:t>P W Bothas mål var att få omvärlden att häva sanktionerna och lugna de svarta inne i landet. Några av de viktigaste förändringarna han gjorde var att tillåta svarta att bilda egna fackföreningar, en ny arbetsmarknandslagstiftning som gav svarta samma möjligheter som vita att skaffa arbeten, avskaffandet av passlagarna och tillåtelse med giftermål över rasgränserna. Ett ”blandpar” fick dock inte bo i samma hus.</w:t>
      </w:r>
    </w:p>
    <w:p>
      <w:pPr>
        <w:pStyle w:val="Normal"/>
        <w:rPr>
          <w:sz w:val="24"/>
        </w:rPr>
      </w:pPr>
      <w:r>
        <w:rPr>
          <w:sz w:val="24"/>
        </w:rPr>
      </w:r>
    </w:p>
    <w:p>
      <w:pPr>
        <w:pStyle w:val="Normal"/>
        <w:rPr>
          <w:sz w:val="24"/>
        </w:rPr>
      </w:pPr>
      <w:r>
        <w:rPr>
          <w:sz w:val="24"/>
        </w:rPr>
        <w:t>Under P W Bothas ledning byggde staten nya bostäder, vägar och drog in vatten och avlopp till de svartas bostäder, för att jämna ut orättvisorna. De svarta fick till och med utbildningsbidrag. Men detta hjälpte knappast de svarta på något sätt. Vad skulle man med avloppsledningar och hus till om man inte hade några pengar att köpa dem för? Utbildningsbidragen täckte bara tio procent av utbildningen, som förståss var på engelska. Dessa ”förbättringar” måste ha varit mer som ett hån för de svarta. De ville inte ha hus som de ändå inte hade råd med. De ville ha politisk rättvisa, allmän rösträtt och ett eget politiskt part.</w:t>
      </w:r>
    </w:p>
    <w:p>
      <w:pPr>
        <w:pStyle w:val="Normal"/>
        <w:rPr>
          <w:sz w:val="24"/>
        </w:rPr>
      </w:pPr>
      <w:r>
        <w:rPr>
          <w:sz w:val="24"/>
        </w:rPr>
      </w:r>
    </w:p>
    <w:p>
      <w:pPr>
        <w:pStyle w:val="Normal"/>
        <w:rPr>
          <w:sz w:val="24"/>
        </w:rPr>
      </w:pPr>
      <w:r>
        <w:rPr>
          <w:sz w:val="24"/>
        </w:rPr>
        <w:t xml:space="preserve">President Botha var inte intresserad av att lyssna på de svarta mer. Den enda förändring han kunde tänkas gå med på var en liten maktdelning. Det politiska systemet delades upp i ”presidentens uppfattning” och ”den allmänna uppfattningen”. Den allmänna uppfattningen lät han sina närmaste män stå för. </w:t>
      </w:r>
    </w:p>
    <w:p>
      <w:pPr>
        <w:pStyle w:val="TextBody"/>
        <w:rPr>
          <w:sz w:val="24"/>
        </w:rPr>
      </w:pPr>
      <w:r>
        <w:rPr>
          <w:sz w:val="24"/>
        </w:rPr>
      </w:r>
    </w:p>
    <w:p>
      <w:pPr>
        <w:pStyle w:val="TextBody"/>
        <w:rPr/>
      </w:pPr>
      <w:r>
        <w:rPr/>
        <w:t xml:space="preserve">Presidentens dåliga handlande ledde till att en ny organisation bildades 1983. Den fick namnet Förenade Demokratiska Fronten, UDF. Organisationen hade redan vid bildandet två miljoner medlemmar. Skillnaden mellan UDF och de tidigare organisationerna var att UDF både hade vita och svarta medlemmar. Flera vita fackföreningar, kyrkor och idrottsföreningar ställde sig på de svartas sida i kriget mot aparthei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u längre tiden gick desto sämre kontroll fick president Botha. Men istället för förhandla slog han som vanligt ner motståndet med våld. Han började också förlora sitt stöd från Storbritannien och USA. De hade stött honom, mot att han lovade att försöka avskaffa apartheid, men han höll inte sina löften, utan kritiserade istället dem för att blanda sig i Sydafrikas statshemligheter. </w:t>
      </w:r>
    </w:p>
    <w:p>
      <w:pPr>
        <w:pStyle w:val="Normal"/>
        <w:rPr>
          <w:sz w:val="24"/>
        </w:rPr>
      </w:pPr>
      <w:r>
        <w:rPr>
          <w:sz w:val="24"/>
        </w:rPr>
        <w:t xml:space="preserve">I juni 1986 fängslades mer än 50000 människor. </w:t>
      </w:r>
    </w:p>
    <w:p>
      <w:pPr>
        <w:pStyle w:val="Normal"/>
        <w:rPr>
          <w:sz w:val="24"/>
        </w:rPr>
      </w:pPr>
      <w:r>
        <w:rPr>
          <w:sz w:val="24"/>
        </w:rPr>
      </w:r>
    </w:p>
    <w:p>
      <w:pPr>
        <w:pStyle w:val="Normal"/>
        <w:rPr>
          <w:sz w:val="24"/>
        </w:rPr>
      </w:pPr>
      <w:r>
        <w:rPr>
          <w:sz w:val="24"/>
        </w:rPr>
        <w:t xml:space="preserve">Hela UDF:s ledarkår sattes i fängelse. Hela tiden hittade Botha på nya förtryckningssätt. Han hade bland annat gett ett gäng arbetslösa vita jobb inom Vigilantes, som var ett gäng banditer som användes för att sprida skräck i de svarta förstäderna. De fick döda och förstöra bäst de ville utan att polisen brydde sig. </w:t>
      </w:r>
    </w:p>
    <w:p>
      <w:pPr>
        <w:pStyle w:val="Normal"/>
        <w:rPr>
          <w:sz w:val="24"/>
        </w:rPr>
      </w:pPr>
      <w:r>
        <w:rPr>
          <w:sz w:val="24"/>
        </w:rPr>
      </w:r>
    </w:p>
    <w:p>
      <w:pPr>
        <w:pStyle w:val="Normal"/>
        <w:rPr>
          <w:sz w:val="24"/>
        </w:rPr>
      </w:pPr>
      <w:r>
        <w:rPr>
          <w:sz w:val="24"/>
        </w:rPr>
        <w:t>Nu gick alla svarta fackföreningar i hela Sydafrika samman och bildade Congress of South African Trade Unions, COSATU. COSATU blev den största organisationen Sydafrika någonsin haft. Med många av UDF:s ledare i fängelse kom fackföreningsrörelsen med COSATU i spetsen att allt mer ta över ledningen från Botha och kampen mot apartheid. Botha gjorde sitt bästa för att också stoppa facket. 1988 gav Botha COSATU ett ultimatum. Antingen skulle de sluta med allt politiskt arbete eller också skulle organisationen förbjudas. COSATU lyssnade inte på Botha, så han förbjöd organisationen.</w:t>
      </w:r>
    </w:p>
    <w:p>
      <w:pPr>
        <w:pStyle w:val="Normal"/>
        <w:rPr>
          <w:sz w:val="24"/>
        </w:rPr>
      </w:pPr>
      <w:r>
        <w:rPr>
          <w:sz w:val="24"/>
        </w:rPr>
      </w:r>
    </w:p>
    <w:p>
      <w:pPr>
        <w:pStyle w:val="Normal"/>
        <w:rPr>
          <w:sz w:val="24"/>
        </w:rPr>
      </w:pPr>
      <w:r>
        <w:rPr>
          <w:sz w:val="24"/>
        </w:rPr>
        <w:t xml:space="preserve">Kostnaderna för apartheid blev allt högre i takt med att protesterna och massdemonstrationerna ökade. Kostnaderna för förtrycket av de svarta tog en allt större del av budgeten. För att Sydafrika skulle kunna fortsätta med apartheid tvingades man ta stora lån av internationella banker och företag. Omvärlden började tro allt mindre på Botha, så bankerna och företagen i väst vägrade låna ut mer pengar. </w:t>
      </w:r>
    </w:p>
    <w:p>
      <w:pPr>
        <w:pStyle w:val="Normal"/>
        <w:rPr>
          <w:sz w:val="24"/>
        </w:rPr>
      </w:pPr>
      <w:r>
        <w:rPr>
          <w:sz w:val="24"/>
        </w:rPr>
      </w:r>
    </w:p>
    <w:p>
      <w:pPr>
        <w:pStyle w:val="Normal"/>
        <w:rPr>
          <w:sz w:val="24"/>
        </w:rPr>
      </w:pPr>
      <w:r>
        <w:rPr>
          <w:sz w:val="24"/>
        </w:rPr>
        <w:t xml:space="preserve">Inflationen i Sydafrika steg och den ekonomiska krisen förvärrades ännu mer. De internationella påtryckningarna ökade. 1986 antog USA ett sanktionsprogram, som satte stopp för sydafrikanska nyinvesteringar och banklån. EU införde också sanktioner. I det vita näringslivet, liksom inom nationalistpartiet, blev allt fler övertygade om att det var oundvikligt att dela med sig av den verkliga makten med de svarta. De trodde också att det kunde innebära fördelar. Politisk stabilitet skulle leda till ekonomisk utveckling, menade man. En grupp välutbildade vita tog initiativet att möta ANC för att diskutera framtiden. Den ekonomiska och politiska krisen tvingade till slut Botha att möta ANC. I juli 1989 träffade han Nelson Mandela i fängelset, där ANC-ledaren avtjänade sitt livstidsstraff. President Botha drabbades strax efter det av en hjärnblödning och avgick. Hans efterträdare blev Frederick Willem de Klerk. </w:t>
      </w:r>
    </w:p>
    <w:p>
      <w:pPr>
        <w:pStyle w:val="Normal"/>
        <w:rPr>
          <w:sz w:val="24"/>
        </w:rPr>
      </w:pPr>
      <w:r>
        <w:rPr>
          <w:sz w:val="24"/>
        </w:rPr>
      </w:r>
    </w:p>
    <w:p>
      <w:pPr>
        <w:pStyle w:val="Normal"/>
        <w:rPr>
          <w:sz w:val="24"/>
        </w:rPr>
      </w:pPr>
      <w:r>
        <w:rPr>
          <w:sz w:val="24"/>
        </w:rPr>
        <w:t xml:space="preserve">President de Klerks första politiska markering blev att han släppte åtta livstidsdömda ANC-ledare. På ett stort välkomstmöte i Soweto förklarade han att ANC nu var en laglig organisation. Människor bar öppet t-shirts med ANC-symboler och slagord. </w:t>
      </w:r>
    </w:p>
    <w:p>
      <w:pPr>
        <w:pStyle w:val="Normal"/>
        <w:rPr>
          <w:sz w:val="24"/>
        </w:rPr>
      </w:pPr>
      <w:r>
        <w:rPr>
          <w:sz w:val="24"/>
        </w:rPr>
      </w:r>
    </w:p>
    <w:p>
      <w:pPr>
        <w:pStyle w:val="Normal"/>
        <w:rPr>
          <w:sz w:val="24"/>
        </w:rPr>
      </w:pPr>
      <w:r>
        <w:rPr>
          <w:sz w:val="24"/>
        </w:rPr>
        <w:t xml:space="preserve">I sitt första tal till parlamentet i februari 1990 meddelade president de Klerk att den livstidsdömde ANC-ledaren Nelson Mandela skulle friges. Han lovade också att apartheidlagarna skulle sluta gälla och att 60 personer som väntade på att avrättas skulle benådas. Det svarta i Sydafrika jublade. De hade segrat. </w:t>
      </w:r>
    </w:p>
    <w:p>
      <w:pPr>
        <w:pStyle w:val="Normal"/>
        <w:rPr>
          <w:sz w:val="24"/>
        </w:rPr>
      </w:pPr>
      <w:r>
        <w:rPr>
          <w:sz w:val="24"/>
        </w:rPr>
      </w:r>
    </w:p>
    <w:p>
      <w:pPr>
        <w:pStyle w:val="Normal"/>
        <w:rPr>
          <w:sz w:val="24"/>
        </w:rPr>
      </w:pPr>
      <w:r>
        <w:rPr>
          <w:sz w:val="24"/>
        </w:rPr>
        <w:t xml:space="preserve">Tre månader efter frisläppandet av Nelson Mandela träffades ANC och regeringen genom de Klerk för att börja samtalen om hur bildandet av det nya demokratiska Sydafrika skulle gå till. </w:t>
      </w:r>
    </w:p>
    <w:p>
      <w:pPr>
        <w:pStyle w:val="Normal"/>
        <w:rPr>
          <w:sz w:val="24"/>
        </w:rPr>
      </w:pPr>
      <w:r>
        <w:rPr>
          <w:sz w:val="24"/>
        </w:rPr>
        <w:t xml:space="preserve">Men parterna hade ett ojämnlikt utgångsläge, eftersom att nationalistpartiet hade haft tid att planera och bearbeta sina förhandlare. Dessutom kontrollerade de polisen och militären. När de Klerk gjorde ANC lagligt ansåg han att han gjorde det för Sydafrikas bästa. ANC ansåg något helt annat. De ansåg att legaliseringen av ANC bara var ett spel för att få Europa och USA att häva sanktionerna. Förväntningarna på ANC från omvärlden var orimliga. </w:t>
      </w:r>
    </w:p>
    <w:p>
      <w:pPr>
        <w:pStyle w:val="Normal"/>
        <w:rPr>
          <w:sz w:val="24"/>
        </w:rPr>
      </w:pPr>
      <w:r>
        <w:rPr>
          <w:sz w:val="24"/>
        </w:rPr>
        <w:t xml:space="preserve">Man förväntade sig att de svarta skulle få rösträtt, bostäder och arbete över en natt. ANC lyckades inte med detta och när ANC:s militära gren gick med på en vapenvila blev till och med hjälten Mandela utbuad.   </w:t>
      </w:r>
    </w:p>
    <w:p>
      <w:pPr>
        <w:pStyle w:val="Normal"/>
        <w:rPr>
          <w:sz w:val="24"/>
        </w:rPr>
      </w:pPr>
      <w:r>
        <w:rPr>
          <w:sz w:val="24"/>
        </w:rPr>
      </w:r>
    </w:p>
    <w:p>
      <w:pPr>
        <w:pStyle w:val="Normal"/>
        <w:rPr>
          <w:sz w:val="24"/>
        </w:rPr>
      </w:pPr>
      <w:r>
        <w:rPr>
          <w:sz w:val="24"/>
        </w:rPr>
        <w:t xml:space="preserve">Samtidigt som kritiken mot ANC växte fortsatte regeringen med sitt dubbelspel. Under tiden som man låtsades förhandla med ANC:s ledning smusslade man pengar till apartheidpartiet inkatha. Pengarna användes för att polisen skulle kunna utbilda dem till ”inkathakrigare”. Inkathakrigarna i sin tur gjorde allt för att sabotera för ANC. </w:t>
      </w:r>
    </w:p>
    <w:p>
      <w:pPr>
        <w:pStyle w:val="Normal"/>
        <w:rPr>
          <w:sz w:val="24"/>
        </w:rPr>
      </w:pPr>
      <w:r>
        <w:rPr>
          <w:sz w:val="24"/>
        </w:rPr>
      </w:r>
    </w:p>
    <w:p>
      <w:pPr>
        <w:pStyle w:val="Normal"/>
        <w:rPr>
          <w:sz w:val="24"/>
        </w:rPr>
      </w:pPr>
      <w:r>
        <w:rPr>
          <w:sz w:val="24"/>
        </w:rPr>
        <w:t xml:space="preserve">I juli 1991 avslöjades inkathagate, som regeringens dubbelspel kom att kallas. Det i sin tur ledde till att de Klerk tvingades bilda en ny regering och förhandlingarna med ANC började om från noll. Efter skandalen avskaffade de Klerk de viktigaste apartheidlagarna. Först nu avskaffades den orättvisa jordlagen och vita och svarta behövde inte heller leva åtskilt längre. Eftersom att han kontrollerade landets massmedier försökte han ge omvärlden en bild av att det var han som ville avskaffa apartheid och att ANC bara var en svag och förvirrad organisation som inte ens hade de egna med sig.   </w:t>
      </w:r>
    </w:p>
    <w:p>
      <w:pPr>
        <w:pStyle w:val="Normal"/>
        <w:rPr>
          <w:sz w:val="24"/>
        </w:rPr>
      </w:pPr>
      <w:r>
        <w:rPr>
          <w:sz w:val="24"/>
        </w:rPr>
      </w:r>
    </w:p>
    <w:p>
      <w:pPr>
        <w:pStyle w:val="Normal"/>
        <w:rPr>
          <w:sz w:val="24"/>
        </w:rPr>
      </w:pPr>
      <w:r>
        <w:rPr>
          <w:sz w:val="24"/>
        </w:rPr>
        <w:t>I juli 1991 vände det för ANC. Nelson Mandela valdes till ANC:s president efter Oliver Tambo. Därmed fick han den ledarställning som han i princip haft redan som fånge på fängelseön Robben island. Förhandlingarna efter inkathagate handlade främst om ordlösa kompromisser mellan regeringen och ANC, eftersom att ANC inte kunde lita på regeringen. Regeringen släppte flera ANC fångar, ANC trappade ned den väpnade kampen.</w:t>
      </w:r>
    </w:p>
    <w:p>
      <w:pPr>
        <w:pStyle w:val="Normal"/>
        <w:rPr>
          <w:sz w:val="24"/>
        </w:rPr>
      </w:pPr>
      <w:r>
        <w:rPr>
          <w:sz w:val="24"/>
        </w:rPr>
      </w:r>
    </w:p>
    <w:p>
      <w:pPr>
        <w:pStyle w:val="Normal"/>
        <w:rPr>
          <w:sz w:val="24"/>
        </w:rPr>
      </w:pPr>
      <w:r>
        <w:rPr>
          <w:sz w:val="24"/>
        </w:rPr>
        <w:t xml:space="preserve">Först 1993 började ANC och regeringen förhandla på allvar igen. Förhandlingarna blev långdragna, men genom kompromisser från båda sidorna gjorde man framsteg nästan varje dag. I  slutet av 1993 hade både ANC, regeringen och inkathapartiet godkänt den nyutarbetade författningen för hur Sydafrika skulle styras. </w:t>
      </w:r>
    </w:p>
    <w:p>
      <w:pPr>
        <w:pStyle w:val="Normal"/>
        <w:rPr>
          <w:sz w:val="24"/>
        </w:rPr>
      </w:pPr>
      <w:r>
        <w:rPr>
          <w:sz w:val="24"/>
        </w:rPr>
      </w:r>
    </w:p>
    <w:p>
      <w:pPr>
        <w:pStyle w:val="Normal"/>
        <w:rPr>
          <w:sz w:val="24"/>
        </w:rPr>
      </w:pPr>
      <w:r>
        <w:rPr>
          <w:sz w:val="24"/>
        </w:rPr>
        <w:t>Det enda som nu hotade demokratin i Sydafrika var vita extremister, de flesta avhoppade inkathakrigare, men även militärer från Botharegeringen som härjade i landet. De sista två månaderna före valet i Sydafrika mördades över 500 personer.</w:t>
      </w:r>
    </w:p>
    <w:p>
      <w:pPr>
        <w:pStyle w:val="Normal"/>
        <w:rPr>
          <w:sz w:val="24"/>
        </w:rPr>
      </w:pPr>
      <w:r>
        <w:rPr>
          <w:sz w:val="24"/>
        </w:rPr>
      </w:r>
    </w:p>
    <w:p>
      <w:pPr>
        <w:pStyle w:val="TextBody"/>
        <w:spacing w:before="0" w:after="120"/>
        <w:rPr/>
      </w:pPr>
      <w:r>
        <w:rPr/>
        <w:t>I och med att författningen godkänts lättade sanktionerna från omvärlden något. Nu var det bara en sak som återstod. Det första demokratiska valet. Den 27 april 1994 utsågs Sydafrikas förste folkligt valde president. Kampen stod mellan ANC:s ledare Nelson Mandela, nationalistpartiets F W de Klerk och inkathapartiets ledare Mangosuthu Buthelezi. Valet blev inte speciellt spännande, eftersom att ANC:s Nelson Mandela nästan fíck 65 procent av rösterna. Därmed hade Sydafrika fått sin förste svarte president. F W de Klerk blev vicepresident och Mangosuthu blev ny inrikesminister.</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rFonts w:ascii="Century Gothic" w:hAnsi="Century Gothic" w:cs="Century Gothic"/>
        </w:rPr>
      </w:pPr>
      <w:r>
        <w:rPr>
          <w:rFonts w:cs="Century Gothic" w:ascii="Century Gothic" w:hAnsi="Century Gothic"/>
        </w:rPr>
        <w:object w:dxaOrig="1995" w:dyaOrig="2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127pt" filled="f" o:ole="">
            <v:imagedata r:id="rId4" o:title=""/>
          </v:shape>
          <o:OLEObject Type="Embed" ProgID="" ShapeID="ole_rId3" DrawAspect="Content" ObjectID="_198874010" r:id="rId3"/>
        </w:object>
      </w:r>
    </w:p>
    <w:p>
      <w:pPr>
        <w:pStyle w:val="Normal"/>
        <w:spacing w:before="0" w:after="120"/>
        <w:rPr>
          <w:rFonts w:ascii="Century Gothic" w:hAnsi="Century Gothic" w:cs="Century Gothic"/>
          <w:b/>
          <w:b/>
          <w:color w:val="008000"/>
          <w:sz w:val="24"/>
        </w:rPr>
      </w:pPr>
      <w:r>
        <w:rPr>
          <w:rFonts w:cs="Century Gothic" w:ascii="Century Gothic" w:hAnsi="Century Gothic"/>
          <w:b/>
          <w:color w:val="008000"/>
          <w:sz w:val="24"/>
        </w:rPr>
        <w:t>Böcker:</w:t>
      </w:r>
    </w:p>
    <w:p>
      <w:pPr>
        <w:pStyle w:val="Normal"/>
        <w:spacing w:before="0" w:after="120"/>
        <w:rPr>
          <w:rFonts w:ascii="Century Gothic" w:hAnsi="Century Gothic" w:cs="Century Gothic"/>
          <w:b/>
          <w:b/>
          <w:color w:val="008000"/>
          <w:sz w:val="24"/>
        </w:rPr>
      </w:pPr>
      <w:r>
        <w:rPr>
          <w:rFonts w:cs="Century Gothic" w:ascii="Century Gothic" w:hAnsi="Century Gothic"/>
          <w:b/>
          <w:color w:val="008000"/>
          <w:sz w:val="24"/>
        </w:rPr>
      </w:r>
    </w:p>
    <w:p>
      <w:pPr>
        <w:pStyle w:val="Heading2"/>
        <w:pBdr>
          <w:top w:val="single" w:sz="48" w:space="1" w:color="FFFF00"/>
          <w:left w:val="single" w:sz="48" w:space="1" w:color="FFFF00"/>
          <w:bottom w:val="single" w:sz="48" w:space="1" w:color="FFFF00"/>
          <w:right w:val="single" w:sz="48" w:space="1" w:color="FFFF00"/>
        </w:pBdr>
        <w:shd w:fill="0000FF" w:val="clear"/>
        <w:ind w:firstLine="720"/>
        <w:rPr>
          <w:color w:val="FFFFFF"/>
          <w:sz w:val="22"/>
          <w:lang w:val="sv-SE"/>
        </w:rPr>
      </w:pPr>
      <w:r>
        <w:rPr>
          <w:color w:val="FFFFFF"/>
          <w:sz w:val="22"/>
          <w:lang w:val="sv-SE"/>
        </w:rPr>
        <w:t xml:space="preserve">Svart mot svart - Inkatha, Buthelezi och våldet i Sydafrika. </w:t>
      </w:r>
    </w:p>
    <w:p>
      <w:pPr>
        <w:pStyle w:val="Normal"/>
        <w:keepLines/>
        <w:spacing w:lineRule="auto" w:line="480" w:before="120" w:after="0"/>
        <w:ind w:left="720" w:hanging="720"/>
        <w:rPr>
          <w:rFonts w:ascii="Century Gothic" w:hAnsi="Century Gothic" w:cs="Century Gothic"/>
        </w:rPr>
      </w:pPr>
      <w:r>
        <w:rPr>
          <w:rFonts w:cs="Century Gothic" w:ascii="Century Gothic" w:hAnsi="Century Gothic"/>
        </w:rPr>
        <w:t>Jödahl, Birgit (1990). Utgiven av: Afrikagrupperna</w:t>
      </w:r>
    </w:p>
    <w:p>
      <w:pPr>
        <w:pStyle w:val="Heading2"/>
        <w:pBdr>
          <w:top w:val="single" w:sz="48" w:space="1" w:color="FFFF00"/>
          <w:left w:val="single" w:sz="48" w:space="1" w:color="FFFF00"/>
          <w:bottom w:val="single" w:sz="48" w:space="1" w:color="FFFF00"/>
          <w:right w:val="single" w:sz="48" w:space="1" w:color="FFFF00"/>
        </w:pBdr>
        <w:shd w:fill="0000FF" w:val="clear"/>
        <w:ind w:firstLine="720"/>
        <w:rPr>
          <w:color w:val="FFFFFF"/>
          <w:sz w:val="22"/>
          <w:lang w:val="sv-SE"/>
        </w:rPr>
      </w:pPr>
      <w:r>
        <w:rPr>
          <w:color w:val="FFFFFF"/>
          <w:sz w:val="22"/>
          <w:lang w:val="sv-SE"/>
        </w:rPr>
        <w:t>Vägskäl för Sydafrika - Mandela, de Klerk och andra aktörer</w:t>
      </w:r>
    </w:p>
    <w:p>
      <w:pPr>
        <w:pStyle w:val="Normal"/>
        <w:keepLines/>
        <w:spacing w:lineRule="auto" w:line="480" w:before="120" w:after="0"/>
        <w:ind w:left="720" w:hanging="720"/>
        <w:rPr>
          <w:rFonts w:ascii="Century Gothic" w:hAnsi="Century Gothic" w:cs="Century Gothic"/>
        </w:rPr>
      </w:pPr>
      <w:r>
        <w:rPr>
          <w:rFonts w:cs="Century Gothic" w:ascii="Century Gothic" w:hAnsi="Century Gothic"/>
        </w:rPr>
        <w:t>Pettersson, Christer (1990). Utgiven av: Symposion bokförlag Stockholm</w:t>
      </w:r>
    </w:p>
    <w:p>
      <w:pPr>
        <w:pStyle w:val="Heading2"/>
        <w:pBdr>
          <w:top w:val="single" w:sz="48" w:space="1" w:color="FFFF00"/>
          <w:left w:val="single" w:sz="48" w:space="1" w:color="FFFF00"/>
          <w:bottom w:val="single" w:sz="48" w:space="1" w:color="FFFF00"/>
          <w:right w:val="single" w:sz="48" w:space="1" w:color="FFFF00"/>
        </w:pBdr>
        <w:shd w:fill="0000FF" w:val="clear"/>
        <w:ind w:firstLine="720"/>
        <w:rPr>
          <w:color w:val="FFFFFF"/>
          <w:sz w:val="22"/>
          <w:lang w:val="sv-SE"/>
        </w:rPr>
      </w:pPr>
      <w:r>
        <w:rPr>
          <w:color w:val="FFFFFF"/>
          <w:sz w:val="22"/>
          <w:lang w:val="sv-SE"/>
        </w:rPr>
        <w:t>Sydafrika i världen</w:t>
      </w:r>
    </w:p>
    <w:p>
      <w:pPr>
        <w:pStyle w:val="Normal"/>
        <w:keepLines/>
        <w:spacing w:lineRule="auto" w:line="480" w:before="120" w:after="0"/>
        <w:ind w:left="720" w:hanging="720"/>
        <w:rPr>
          <w:rFonts w:ascii="Century Gothic" w:hAnsi="Century Gothic" w:cs="Century Gothic"/>
        </w:rPr>
      </w:pPr>
      <w:r>
        <w:rPr>
          <w:rFonts w:cs="Century Gothic" w:ascii="Century Gothic" w:hAnsi="Century Gothic"/>
        </w:rPr>
        <w:t>Magnusson, Åke. (1979). Utgiven av: Nordiska afrikainstitutet i Uppsala</w:t>
      </w:r>
    </w:p>
    <w:p>
      <w:pPr>
        <w:pStyle w:val="Heading2"/>
        <w:pBdr>
          <w:top w:val="single" w:sz="48" w:space="1" w:color="FFFF00"/>
          <w:left w:val="single" w:sz="48" w:space="1" w:color="FFFF00"/>
          <w:bottom w:val="single" w:sz="48" w:space="1" w:color="FFFF00"/>
          <w:right w:val="single" w:sz="48" w:space="1" w:color="FFFF00"/>
        </w:pBdr>
        <w:shd w:fill="0000FF" w:val="clear"/>
        <w:ind w:firstLine="720"/>
        <w:rPr>
          <w:color w:val="FFFFFF"/>
          <w:sz w:val="22"/>
          <w:lang w:val="sv-SE"/>
        </w:rPr>
      </w:pPr>
      <w:r>
        <w:rPr>
          <w:color w:val="FFFFFF"/>
          <w:sz w:val="22"/>
          <w:lang w:val="sv-SE"/>
        </w:rPr>
        <w:t>Länder i fickformat nr. 201: Sydafrika</w:t>
      </w:r>
    </w:p>
    <w:p>
      <w:pPr>
        <w:pStyle w:val="Normal"/>
        <w:keepLines/>
        <w:spacing w:lineRule="auto" w:line="480" w:before="120" w:after="0"/>
        <w:ind w:left="720" w:hanging="720"/>
        <w:rPr>
          <w:rFonts w:ascii="Century Gothic" w:hAnsi="Century Gothic" w:cs="Century Gothic"/>
        </w:rPr>
      </w:pPr>
      <w:r>
        <w:rPr>
          <w:rFonts w:cs="Century Gothic" w:ascii="Century Gothic" w:hAnsi="Century Gothic"/>
        </w:rPr>
        <w:t xml:space="preserve">Bengtsson, Arne. (1999). Utgiven av: Utrikespolitiska institutet.  </w:t>
      </w:r>
    </w:p>
    <w:p>
      <w:pPr>
        <w:pStyle w:val="Heading2"/>
        <w:pBdr>
          <w:top w:val="single" w:sz="48" w:space="1" w:color="FFFF00"/>
          <w:left w:val="single" w:sz="48" w:space="1" w:color="FFFF00"/>
          <w:bottom w:val="single" w:sz="48" w:space="1" w:color="FFFF00"/>
          <w:right w:val="single" w:sz="48" w:space="1" w:color="FFFF00"/>
        </w:pBdr>
        <w:shd w:fill="0000FF" w:val="clear"/>
        <w:ind w:firstLine="720"/>
        <w:rPr>
          <w:color w:val="FFFFFF"/>
          <w:sz w:val="22"/>
          <w:lang w:val="sv-SE"/>
        </w:rPr>
      </w:pPr>
      <w:r>
        <w:rPr>
          <w:color w:val="FFFFFF"/>
          <w:sz w:val="22"/>
          <w:lang w:val="sv-SE"/>
        </w:rPr>
        <w:t>Fakta om södra Afrika</w:t>
      </w:r>
    </w:p>
    <w:p>
      <w:pPr>
        <w:pStyle w:val="Normal"/>
        <w:keepLines/>
        <w:spacing w:lineRule="auto" w:line="480" w:before="120" w:after="0"/>
        <w:ind w:left="720" w:hanging="720"/>
        <w:rPr>
          <w:rFonts w:ascii="Century Gothic" w:hAnsi="Century Gothic" w:cs="Century Gothic"/>
        </w:rPr>
      </w:pPr>
      <w:r>
        <w:rPr>
          <w:rFonts w:cs="Century Gothic" w:ascii="Century Gothic" w:hAnsi="Century Gothic"/>
        </w:rPr>
        <w:t xml:space="preserve">Griehsel, Marika (1997). Utgiven av: Almqvist och Wiksell. </w:t>
      </w:r>
    </w:p>
    <w:p>
      <w:pPr>
        <w:pStyle w:val="Normal"/>
        <w:keepLines/>
        <w:pBdr>
          <w:top w:val="single" w:sz="48" w:space="1" w:color="FFFF00"/>
          <w:left w:val="single" w:sz="48" w:space="1" w:color="FFFF00"/>
          <w:bottom w:val="single" w:sz="48" w:space="1" w:color="FFFF00"/>
          <w:right w:val="single" w:sz="48" w:space="1" w:color="FFFF00"/>
        </w:pBdr>
        <w:shd w:fill="0000FF" w:val="clear"/>
        <w:spacing w:lineRule="auto" w:line="480" w:before="120" w:after="0"/>
        <w:ind w:left="720" w:hanging="720"/>
        <w:rPr/>
      </w:pPr>
      <w:r>
        <w:rPr>
          <w:rFonts w:cs="Century Gothic" w:ascii="Century Gothic" w:hAnsi="Century Gothic"/>
          <w:b/>
          <w:color w:val="FFFFFF"/>
          <w:sz w:val="24"/>
        </w:rPr>
        <w:tab/>
      </w:r>
      <w:r>
        <w:rPr>
          <w:rFonts w:cs="Century Gothic" w:ascii="Century Gothic" w:hAnsi="Century Gothic"/>
          <w:b/>
          <w:color w:val="FFFFFF"/>
          <w:sz w:val="22"/>
        </w:rPr>
        <w:t>Världen idag - södra Afrika</w:t>
      </w:r>
    </w:p>
    <w:p>
      <w:pPr>
        <w:pStyle w:val="Normal"/>
        <w:keepLines/>
        <w:spacing w:lineRule="auto" w:line="480" w:before="120" w:after="0"/>
        <w:ind w:left="720" w:hanging="720"/>
        <w:rPr>
          <w:rFonts w:ascii="Century Gothic" w:hAnsi="Century Gothic" w:cs="Century Gothic"/>
          <w:color w:val="000000"/>
        </w:rPr>
      </w:pPr>
      <w:r>
        <w:rPr>
          <w:rFonts w:cs="Century Gothic" w:ascii="Century Gothic" w:hAnsi="Century Gothic"/>
          <w:color w:val="000000"/>
        </w:rPr>
        <w:t>Illustrerad vetenskaps encyklopedi (1997).</w:t>
      </w:r>
    </w:p>
    <w:p>
      <w:pPr>
        <w:pStyle w:val="Normal"/>
        <w:keepLines/>
        <w:spacing w:lineRule="auto" w:line="480" w:before="120" w:after="0"/>
        <w:ind w:left="720" w:hanging="720"/>
        <w:rPr>
          <w:rFonts w:ascii="Century Gothic" w:hAnsi="Century Gothic" w:cs="Century Gothic"/>
          <w:b/>
          <w:b/>
          <w:color w:val="008000"/>
          <w:sz w:val="24"/>
        </w:rPr>
      </w:pPr>
      <w:r>
        <w:rPr>
          <w:rFonts w:cs="Century Gothic" w:ascii="Century Gothic" w:hAnsi="Century Gothic"/>
          <w:b/>
          <w:color w:val="008000"/>
          <w:sz w:val="24"/>
        </w:rPr>
        <w:t>Internet:</w:t>
      </w:r>
    </w:p>
    <w:p>
      <w:pPr>
        <w:pStyle w:val="Normal"/>
        <w:keepLines/>
        <w:pBdr>
          <w:top w:val="single" w:sz="48" w:space="1" w:color="FFFF00"/>
          <w:left w:val="single" w:sz="48" w:space="1" w:color="FFFF00"/>
          <w:bottom w:val="single" w:sz="48" w:space="1" w:color="FFFF00"/>
          <w:right w:val="single" w:sz="48" w:space="1" w:color="FFFF00"/>
        </w:pBdr>
        <w:shd w:fill="0000FF" w:val="clear"/>
        <w:spacing w:lineRule="auto" w:line="480" w:before="120" w:after="0"/>
        <w:ind w:left="720" w:hanging="720"/>
        <w:rPr>
          <w:rFonts w:ascii="Century Gothic" w:hAnsi="Century Gothic" w:cs="Century Gothic"/>
          <w:b/>
          <w:b/>
          <w:color w:val="FFFFFF"/>
          <w:sz w:val="24"/>
        </w:rPr>
      </w:pPr>
      <w:r>
        <w:rPr>
          <w:rFonts w:cs="Century Gothic" w:ascii="Century Gothic" w:hAnsi="Century Gothic"/>
          <w:b/>
          <w:color w:val="FF0000"/>
          <w:sz w:val="24"/>
        </w:rPr>
        <w:tab/>
      </w:r>
      <w:r>
        <w:rPr>
          <w:rFonts w:cs="Century Gothic" w:ascii="Century Gothic" w:hAnsi="Century Gothic"/>
          <w:b/>
          <w:color w:val="FFFFFF"/>
          <w:sz w:val="22"/>
        </w:rPr>
        <w:t>http://svenska.discovereyeurope.com/features/mandela/mandela.html</w:t>
      </w:r>
    </w:p>
    <w:p>
      <w:pPr>
        <w:pStyle w:val="Normal"/>
        <w:keepLines/>
        <w:spacing w:lineRule="auto" w:line="480" w:before="120" w:after="0"/>
        <w:ind w:left="720" w:hanging="72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keepLines/>
        <w:spacing w:lineRule="auto" w:line="480" w:before="120" w:after="0"/>
        <w:ind w:left="720" w:hanging="720"/>
        <w:rPr>
          <w:rFonts w:ascii="Century Gothic" w:hAnsi="Century Gothic" w:cs="Century Gothic"/>
          <w:b/>
          <w:b/>
          <w:color w:val="FF0000"/>
          <w:sz w:val="24"/>
        </w:rPr>
      </w:pPr>
      <w:r>
        <w:rPr>
          <w:rFonts w:cs="Century Gothic" w:ascii="Century Gothic" w:hAnsi="Century Gothic"/>
          <w:b/>
          <w:color w:val="FF0000"/>
          <w:sz w:val="24"/>
        </w:rPr>
      </w:r>
    </w:p>
    <w:p>
      <w:pPr>
        <w:pStyle w:val="Normal"/>
        <w:rPr>
          <w:rFonts w:ascii="Century Gothic" w:hAnsi="Century Gothic" w:cs="Century Gothic"/>
          <w:b/>
          <w:b/>
          <w:color w:val="FF0000"/>
          <w:sz w:val="24"/>
        </w:rPr>
      </w:pPr>
      <w:r>
        <w:rPr>
          <w:rFonts w:cs="Century Gothic" w:ascii="Century Gothic" w:hAnsi="Century Gothic"/>
          <w:b/>
          <w:color w:val="FF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keepLines/>
      <w:numPr>
        <w:ilvl w:val="1"/>
        <w:numId w:val="1"/>
      </w:numPr>
      <w:shd w:fill="000000" w:val="clear"/>
      <w:ind w:firstLine="720"/>
      <w:outlineLvl w:val="1"/>
    </w:pPr>
    <w:rPr>
      <w:rFonts w:ascii="Century Gothic" w:hAnsi="Century Gothic" w:cs="Century Gothic"/>
      <w:b/>
      <w:kern w:val="2"/>
      <w:sz w:val="24"/>
      <w:lang w:val="en-U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50:00Z</dcterms:created>
  <dc:creator>Tommy</dc:creator>
  <dc:description/>
  <dc:language>en-US</dc:language>
  <cp:lastModifiedBy>Tommy</cp:lastModifiedBy>
  <cp:lastPrinted>2001-01-24T10:46:00Z</cp:lastPrinted>
  <dcterms:modified xsi:type="dcterms:W3CDTF">2001-05-17T16:22:00Z</dcterms:modified>
  <cp:revision>3</cp:revision>
  <dc:subject/>
  <dc:title>På 400-talet efter Kristus levde många olika folkgrupper i området där Kapstaden idag ligger</dc:title>
</cp:coreProperties>
</file>